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имеет право на бесплатное зубное протез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Хабаров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е категории граждан, имеющие право на бесплатное зубное протезирование, определены Постановлением Правительства Хабаровского края от 17.07.2014 № 231-пр «О бесплатном изготовлении и ремонте зубных протезов для отдельных категорий граждан Российской Федерации, проживающих на территории Хабаров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х числ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женики ты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ы труда Хабаров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подвергшиеся политическим репрессиям и впоследствии реабилитированные, и лица, пострадавшие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пожилого возраста, достигшие возраста 55 и 60 лет (соответственно женщины и мужч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относящиеся к коренным малочисленным народам Севера, Сибири и Дальнего Востока Российской Федерации, из малоимущих семей либо признанные малоимущи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ое зубное протезирование </w:t>
      </w:r>
      <w:r>
        <w:rPr>
          <w:rFonts w:cs="Times New Roman" w:ascii="Times New Roman" w:hAnsi="Times New Roman"/>
          <w:sz w:val="28"/>
          <w:szCs w:val="28"/>
        </w:rPr>
        <w:t>на территории Хабаровского края осуществляется указанным категориям граждан в медицинских организациях, подведомственных министерству здравоохранения Хабаровского края, по месту жительства, и медицинских организациях по контракту, заключенному с министерством здравоохранения Хабаровского края по результатам проведенных открытых аукционов (торгов) в порядке, предусмотренном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ортопедических конструкций и работ по изготовлению и ремонту зубных протезов, подлежащих оплате за счет средств краевого бюджета, утверждается министерством здравоохранения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зубное протезирование отдельным категориям граждан предоставляется не чаще одного раза в два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мощник городского прокурора                                                    О.А. Стерликов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СОГЛАСОВАНО»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ородской прокурор                                                                                В.С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34:00Z</dcterms:created>
  <dc:creator>Стерликова Олеся Александровна</dc:creator>
  <dc:description/>
  <dc:language>en-US</dc:language>
  <cp:lastModifiedBy>Админ</cp:lastModifiedBy>
  <cp:lastPrinted>2023-08-25T18:55:00Z</cp:lastPrinted>
  <dcterms:modified xsi:type="dcterms:W3CDTF">2024-04-20T08:47:00Z</dcterms:modified>
  <cp:revision>4</cp:revision>
  <dc:subject/>
  <dc:title/>
</cp:coreProperties>
</file>